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</w:t>
            </w:r>
            <w:r>
              <w:rPr/>
              <w:t>いちき串木野市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藤﨑 節夫</cp:lastModifiedBy>
  <cp:lastPrinted>2021-01-12T17:34:00Z</cp:lastPrinted>
  <dcterms:modified xsi:type="dcterms:W3CDTF">2021-01-26T07:05:00Z</dcterms:modified>
  <cp:revision>20</cp:revision>
  <dc:subject/>
  <dc:title>廃止届け</dc:title>
</cp:coreProperties>
</file>