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9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/>
            </w:pPr>
            <w:r>
              <w:rPr/>
              <w:t>いちき串木野市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月　　　日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67"/>
              </w:rPr>
              <w:t>検査番</w:t>
            </w:r>
            <w:r>
              <w:rPr>
                <w:color w:val="000000"/>
                <w:spacing w:val="1"/>
              </w:rPr>
              <w:t>号</w:t>
            </w: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</w:rPr>
        <w:t>備考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１　この用紙の大きさは、日本産業規格Ａ４とすること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この完成検査申請書は、移送取扱所に用いるものであること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３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と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４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過地の欄には、配管系が設置される市町村名を記入すること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５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※印の欄は、記入しないこと。</w:t>
      </w:r>
    </w:p>
    <w:p>
      <w:pPr>
        <w:pStyle w:val="Normal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防災ＬＡＮユーザー</dc:creator>
  <dc:description/>
  <cp:keywords/>
  <dc:language>en-US</dc:language>
  <cp:lastModifiedBy>藤﨑 節夫</cp:lastModifiedBy>
  <cp:lastPrinted>2021-01-12T17:14:00Z</cp:lastPrinted>
  <dcterms:modified xsi:type="dcterms:W3CDTF">2021-01-26T07:03:00Z</dcterms:modified>
  <cp:revision>11</cp:revision>
  <dc:subject/>
  <dc:title>様式第８（第６条関係）完成検査申請書</dc:title>
</cp:coreProperties>
</file>