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137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7" w:hanging="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条件付一般競争入札参加資格審査申請書</w:t>
            </w:r>
          </w:p>
          <w:p>
            <w:pPr>
              <w:pStyle w:val="Normal"/>
              <w:widowControl w:val="false"/>
              <w:ind w:left="-37" w:hanging="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572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left="-37" w:hanging="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-37" w:firstLine="22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-37" w:firstLine="22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いちき串木野市長　殿</w:t>
            </w:r>
          </w:p>
          <w:p>
            <w:pPr>
              <w:pStyle w:val="Normal"/>
              <w:widowControl w:val="false"/>
              <w:ind w:left="-37" w:hanging="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-37" w:firstLine="44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ind w:left="151" w:firstLine="280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住　　　　所</w:t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Century"/>
                <w:spacing w:val="159"/>
                <w:sz w:val="22"/>
                <w:szCs w:val="22"/>
                <w:lang w:val="en-US" w:eastAsia="ja-JP" w:bidi="ar-SA"/>
              </w:rPr>
              <w:t>代表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者　　　　　　　　　　　　　　　　　印</w:t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10" w:firstLine="22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令和６年</w:t>
            </w: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日付けで入札公告のありました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ja-JP" w:bidi="ar-SA"/>
              </w:rPr>
              <w:t>ライフデザインセミナー実施業務委託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に係る条件付一般競争入札に参加する資格について確認されたく、下記の書類を添えて申請します。</w:t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89" w:firstLine="165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189" w:firstLine="165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51" w:firstLine="165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条件付一般競争入札参加資格審査申請書等　　　</w: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  <w:p>
    <w:pPr>
      <w:pStyle w:val="Header"/>
      <w:ind w:firstLine="7560"/>
      <w:rPr/>
    </w:pPr>
    <w:r>
      <w:rPr/>
    </w:r>
  </w:p>
  <w:p>
    <w:pPr>
      <w:pStyle w:val="Header"/>
      <w:ind w:firstLine="756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6:00Z</dcterms:created>
  <dc:creator>鹿児島市役所</dc:creator>
  <dc:description/>
  <dc:language>en-US</dc:language>
  <cp:lastModifiedBy>043財政課 契約管財係</cp:lastModifiedBy>
  <cp:lastPrinted>2024-09-24T17:15:00Z</cp:lastPrinted>
  <dcterms:modified xsi:type="dcterms:W3CDTF">2024-09-24T09:06:00Z</dcterms:modified>
  <cp:revision>28</cp:revision>
  <dc:subject/>
  <dc:title>制限付き一般競争入札参加資格確認申請書</dc:title>
</cp:coreProperties>
</file>