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 w:val="22"/>
          <w:szCs w:val="21"/>
        </w:rPr>
        <w:t>西薩海域における洋上風力発電の普及啓発及び地域共生・協調施策検討業務</w:t>
      </w:r>
      <w:r>
        <w:rPr/>
        <w:t>委託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3-03-30T17:22:00Z</cp:lastPrinted>
  <dcterms:modified xsi:type="dcterms:W3CDTF">2023-03-30T10:08:00Z</dcterms:modified>
  <cp:revision>95</cp:revision>
  <dc:subject/>
  <dc:title>プ ロ ポ ー ザ ル 実 施 要 項</dc:title>
</cp:coreProperties>
</file>