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  <w:lang w:eastAsia="zh-CN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の名称：出会い応援プロジェクト</w:t>
      </w:r>
      <w:r>
        <w:rPr>
          <w:rFonts w:ascii="ＭＳ 明朝;MS Mincho" w:hAnsi="ＭＳ 明朝;MS Mincho" w:cs="ＭＳ 明朝;MS Mincho"/>
          <w:szCs w:val="22"/>
        </w:rPr>
        <w:t>実施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履行期限：令和７年２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ちき串木野市　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4-05-23T06:30:00Z</dcterms:modified>
  <cp:revision>97</cp:revision>
  <dc:subject/>
  <dc:title>プ ロ ポ ー ザ ル 実 施 要 項</dc:title>
</cp:coreProperties>
</file>