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洋上風力発電事業の産業拠点化に向けた調査・研究事業委託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７年３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産業立地課産業立地係</cp:lastModifiedBy>
  <cp:lastPrinted>2024-04-03T15:19:00Z</cp:lastPrinted>
  <dcterms:modified xsi:type="dcterms:W3CDTF">2024-04-03T09:18:00Z</dcterms:modified>
  <cp:revision>127</cp:revision>
  <dc:subject/>
  <dc:title>プ ロ ポ ー ザ ル 実 施 要 項</dc:title>
</cp:coreProperties>
</file>