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提　　案　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業務の名称：女性の職業生活における活躍推進事業委託業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履行期限：令和８年３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標記業務について、提案書を提出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いちき串木野市　御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提案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5:32:00Z</dcterms:modified>
  <cp:revision>14</cp:revision>
  <dc:subject/>
  <dc:title>プ ロ ポ ー ザ ル 実 施 要 項</dc:title>
</cp:coreProperties>
</file>