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洋上風力発電事業に関する調査研究及び理解促進業務</w:t>
      </w:r>
      <w:r>
        <w:rPr/>
        <w:t>委託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2-03-28T20:40:00Z</cp:lastPrinted>
  <dcterms:modified xsi:type="dcterms:W3CDTF">2022-03-31T01:11:00Z</dcterms:modified>
  <cp:revision>85</cp:revision>
  <dc:subject/>
  <dc:title>プ ロ ポ ー ザ ル 実 施 要 項</dc:title>
</cp:coreProperties>
</file>