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9"/>
          <w:sz w:val="28"/>
          <w:szCs w:val="28"/>
        </w:rPr>
        <w:t>公園使用許可申請</w:t>
      </w:r>
      <w:r>
        <w:rPr>
          <w:b/>
          <w:spacing w:val="-1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いちき串木野市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36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ちき串木野市都市公園条例第３条第１項（第３項）の許可を受けたいので、次のとおり申請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7"/>
        <w:gridCol w:w="6985"/>
      </w:tblGrid>
      <w:tr>
        <w:trPr>
          <w:trHeight w:val="708" w:hRule="atLeas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の目</w:t>
            </w:r>
            <w:r>
              <w:rPr>
                <w:spacing w:val="2"/>
              </w:rPr>
              <w:t>的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　　年　　月　　日　　から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　　年　　月　　日　　まで　（時間　　：　　～　　：　　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する公園又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は公園施</w:t>
            </w:r>
            <w:r>
              <w:rPr>
                <w:spacing w:val="2"/>
              </w:rPr>
              <w:t>設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公園　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2"/>
              </w:rPr>
              <w:t>行為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人数（　　　　　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位置見取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27:00Z</dcterms:created>
  <dc:creator>doboku1</dc:creator>
  <dc:description/>
  <dc:language>en-US</dc:language>
  <cp:lastModifiedBy>152土木課 施設維持係</cp:lastModifiedBy>
  <cp:lastPrinted>2012-08-29T09:14:00Z</cp:lastPrinted>
  <dcterms:modified xsi:type="dcterms:W3CDTF">2018-12-26T23:58:00Z</dcterms:modified>
  <cp:revision>14</cp:revision>
  <dc:subject/>
  <dc:title>様式第１号（第２条関係）</dc:title>
</cp:coreProperties>
</file>