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</w:rPr>
        <w:t>（様式第２号）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ascii="ＭＳ 明朝;MS Mincho" w:hAnsi="ＭＳ 明朝;MS Mincho" w:cs="ＭＳ 明朝;MS Mincho"/>
          <w:sz w:val="22"/>
        </w:rPr>
        <w:t>１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sz w:val="28"/>
          <w:szCs w:val="28"/>
        </w:rPr>
        <w:t>売店出店概要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ゴシック;MS Gothic" w:cs="ＭＳ 明朝;MS Mincho"/>
          <w:b/>
          <w:b/>
          <w:spacing w:val="1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pacing w:val="100"/>
          <w:sz w:val="28"/>
          <w:szCs w:val="2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2552"/>
        <w:gridCol w:w="709"/>
        <w:gridCol w:w="1984"/>
        <w:gridCol w:w="2279"/>
      </w:tblGrid>
      <w:tr>
        <w:trPr>
          <w:trHeight w:val="830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0" w:right="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8"/>
                <w:sz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z w:val="22"/>
              </w:rPr>
              <w:t>称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0" w:right="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名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55"/>
                <w:sz w:val="22"/>
              </w:rPr>
              <w:t>代表者生年月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年　　　　　月　　　　　日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85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85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電話】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</w:rPr>
              <w:t>Email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</w:rPr>
              <w:t>出店担当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者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3454" w:right="0" w:hanging="345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氏名】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携帯電話】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2"/>
              </w:rPr>
              <w:t>業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種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574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74" w:leader="none"/>
              </w:tabs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88"/>
                <w:sz w:val="22"/>
              </w:rPr>
              <w:t>主要取扱品</w:t>
            </w:r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品目を○で囲んでください。複数ある場合は、すべて記入してください。）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0" w:right="0"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体関連グッ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ポーツ用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郷土物産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飲食物（製造加工品）</w:t>
            </w:r>
          </w:p>
          <w:p>
            <w:pPr>
              <w:pStyle w:val="Normal"/>
              <w:spacing w:lineRule="exact" w:line="160"/>
              <w:ind w:left="0" w:right="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0" w:right="0"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飲食物（現地調理品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配便</w:t>
            </w:r>
          </w:p>
          <w:p>
            <w:pPr>
              <w:pStyle w:val="Normal"/>
              <w:spacing w:lineRule="exact" w:line="160"/>
              <w:ind w:left="0" w:right="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0" w:right="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1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8"/>
                <w:sz w:val="22"/>
              </w:rPr>
              <w:t>国体出店実</w:t>
            </w:r>
            <w:r>
              <w:rPr>
                <w:rFonts w:ascii="ＭＳ 明朝;MS Mincho" w:hAnsi="ＭＳ 明朝;MS Mincho" w:cs="ＭＳ 明朝;MS Mincho"/>
                <w:sz w:val="22"/>
              </w:rPr>
              <w:t>績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実績がある場合は、許可証等の写しを添付してください。）</w:t>
            </w:r>
          </w:p>
        </w:tc>
        <w:tc>
          <w:tcPr>
            <w:tcW w:w="7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に関して取得した許可等の種類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許可証等の写しを添付してください。）</w:t>
            </w:r>
          </w:p>
        </w:tc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</w:tr>
      <w:tr>
        <w:trPr>
          <w:trHeight w:val="60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0" w:right="0"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0" w:right="0"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0" w:right="0"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701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１年間法令違反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等処分歴の有無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３年間食中毒発生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歴の有無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80"/>
              <w:ind w:left="0" w:righ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有　・　無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ページに続き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2"/>
        </w:rPr>
        <w:t>（様式第２号）</w:t>
      </w:r>
      <w:r>
        <w:rPr>
          <w:rFonts w:cs="ＭＳ 明朝;MS Mincho" w:ascii="ＭＳ 明朝;MS Mincho" w:hAnsi="ＭＳ 明朝;MS Mincho"/>
          <w:sz w:val="22"/>
        </w:rPr>
        <w:t>NO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rPr/>
      </w:pPr>
      <w:r>
        <w:rPr/>
        <w:t>販売商品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4395"/>
        <w:gridCol w:w="1416"/>
        <w:gridCol w:w="1418"/>
        <w:gridCol w:w="1995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　品　名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数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価格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（製造責任者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６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７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８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９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１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２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３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４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６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７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９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２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0" w:right="1100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足りない場合は、別紙に追加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9:00Z</dcterms:created>
  <dc:creator>h24-006</dc:creator>
  <dc:description/>
  <dc:language>en-US</dc:language>
  <cp:lastModifiedBy>133シティセールス課スポーツ交流係</cp:lastModifiedBy>
  <cp:lastPrinted>2017-04-18T18:11:00Z</cp:lastPrinted>
  <dcterms:modified xsi:type="dcterms:W3CDTF">2022-11-24T23:44:00Z</dcterms:modified>
  <cp:revision>12</cp:revision>
  <dc:subject/>
  <dc:title/>
</cp:coreProperties>
</file>