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-1905</wp:posOffset>
                      </wp:positionV>
                      <wp:extent cx="20510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65pt;margin-top:-0.15pt;width:16.1pt;height:15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又は代理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7:00Z</dcterms:created>
  <dc:creator>いちき串木野市役所</dc:creator>
  <dc:description/>
  <cp:keywords/>
  <dc:language>en-US</dc:language>
  <cp:lastModifiedBy>kyushoku</cp:lastModifiedBy>
  <cp:lastPrinted>2011-08-09T15:29:00Z</cp:lastPrinted>
  <dcterms:modified xsi:type="dcterms:W3CDTF">2011-08-09T06:43:00Z</dcterms:modified>
  <cp:revision>4</cp:revision>
  <dc:subject/>
  <dc:title>土地売買等届出書</dc:title>
</cp:coreProperties>
</file>