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ちき串木野市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　　時　　　分執行の指名競争入札を、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名通知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積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ちき串木野市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4:00Z</dcterms:created>
  <dc:creator>赤﨑 康久</dc:creator>
  <dc:description/>
  <cp:keywords/>
  <dc:language>en-US</dc:language>
  <cp:lastModifiedBy>橋口 真里美</cp:lastModifiedBy>
  <cp:lastPrinted>2005-12-14T10:14:00Z</cp:lastPrinted>
  <dcterms:modified xsi:type="dcterms:W3CDTF">2021-11-12T11:59:00Z</dcterms:modified>
  <cp:revision>9</cp:revision>
  <dc:subject/>
  <dc:title>入　札　辞　退　届</dc:title>
</cp:coreProperties>
</file>